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DING ORDER MAN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the Manager</w:t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nk</w:t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ay: </w:t>
        <w:tab/>
        <w:t>Lloyds TSB 25 High Street, Ringwood, Hampshire, BH24 1BD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the credit of: </w:t>
        <w:tab/>
        <w:t>Hampshire Neurological Allian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Registered Charity Number 1127183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widowControl w:val="false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Cs w:val="24"/>
        </w:rPr>
        <w:t>Sort Code: 30 - 97 - 08</w:t>
        <w:tab/>
        <w:t>Account Number: 0219968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The sum of</w:t>
      </w:r>
      <w:r>
        <w:rPr>
          <w:rFonts w:cs="Arial" w:ascii="Arial" w:hAnsi="Arial"/>
          <w:sz w:val="22"/>
        </w:rPr>
        <w:t>: (in words) ________________________________</w:t>
        <w:tab/>
        <w:t xml:space="preserve">Pounds (£          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 xml:space="preserve">On the______________ (day), _______________ (month), _______________ (year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thereafter monthly  / quarterly / annually  until further notice and debit my account according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account-holder to be debited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unt Number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t Cod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___________________________________ Date:</w:t>
        <w:tab/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 Number:</w:t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ail addres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</w:rPr>
        <w:drawing>
          <wp:inline distT="0" distB="0" distL="0" distR="0">
            <wp:extent cx="1162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like tax to be reclaimed on my donation under the Gift Aid Scheme. I am a UK tax payer and pay an amount of income tax and/or capital gains tax at least equal to the tax that can be reclaimed on my donation. </w:t>
      </w:r>
      <w:r>
        <w:rPr>
          <w:rFonts w:cs="Arial" w:ascii="Arial" w:hAnsi="Arial"/>
          <w:i/>
          <w:sz w:val="22"/>
        </w:rPr>
        <w:t>Please tick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YES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Arial" w:ascii="Arial" w:hAnsi="Arial"/>
          <w:szCs w:val="22"/>
        </w:rPr>
        <w:tab/>
        <w:tab/>
        <w:t xml:space="preserve">NO  </w:t>
      </w:r>
      <w:r>
        <w:rPr>
          <w:rFonts w:eastAsia="Webdings" w:cs="Webdings" w:ascii="Webdings" w:hAnsi="Webdings"/>
          <w:b/>
          <w:szCs w:val="22"/>
        </w:rPr>
        <w:t>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cs="Arial"/>
          <w:i/>
          <w:i/>
          <w:sz w:val="20"/>
        </w:rPr>
      </w:pPr>
      <w:r>
        <w:rPr>
          <w:rFonts w:eastAsia="Times New Roman" w:cs="Arial" w:ascii="Arial" w:hAnsi="Arial"/>
          <w:i/>
          <w:color w:val="000000"/>
          <w:sz w:val="20"/>
        </w:rPr>
        <w:t>Please call 01794 515786 if you have any queries.</w:t>
      </w:r>
      <w:r>
        <w:rPr>
          <w:rFonts w:eastAsia="Times New Roman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When completed, please return to: Hampshi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i/>
          <w:i/>
          <w:color w:val="000000"/>
          <w:sz w:val="20"/>
        </w:rPr>
      </w:pPr>
      <w:r>
        <w:rPr>
          <w:rFonts w:cs="Arial" w:ascii="Arial" w:hAnsi="Arial"/>
          <w:i/>
          <w:sz w:val="20"/>
        </w:rPr>
        <w:t xml:space="preserve">Neurological Alliance 9 Love Lane Romsey SO51 8DE.   </w:t>
      </w:r>
      <w:r>
        <w:rPr>
          <w:rFonts w:eastAsia="Times New Roman" w:cs="Arial" w:ascii="Arial" w:hAnsi="Arial"/>
          <w:i/>
          <w:color w:val="000000"/>
          <w:sz w:val="20"/>
        </w:rPr>
        <w:t xml:space="preserve">We will send this form to your bank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  <w:t>Thank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710" w:hanging="0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1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For office use onl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ke a photocopy for the standing orders fol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end the original form to the ba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d name of donor to donor database (MS Acces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6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If the donor wishes to be gift aided then ensure this info is recorded on the donor databas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6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18:00Z</dcterms:created>
  <dc:creator>Anne Meader</dc:creator>
  <dc:description/>
  <cp:keywords/>
  <dc:language>en-US</dc:language>
  <cp:lastModifiedBy>Jackie</cp:lastModifiedBy>
  <dcterms:modified xsi:type="dcterms:W3CDTF">2013-04-24T18:18:00Z</dcterms:modified>
  <cp:revision>2</cp:revision>
  <dc:subject/>
  <dc:title>STANDING ORDER MANDATE</dc:title>
</cp:coreProperties>
</file>